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3" w:hanging="553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Е СО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Государственное бюджетное общеобразовательное учреждение "Мензелинская кадетская школа-интернат имени Героя Советского Союза генерал-полковника Василия Николаевича Гордова",муниципальное бюджетное дошкольное образовательное учреждение Старомазинский детский сад «Солнышко». </w:t>
      </w:r>
      <w:r>
        <w:rPr>
          <w:rFonts w:cs="Times New Roman" w:ascii="Times New Roman" w:hAnsi="Times New Roman"/>
          <w:bCs/>
          <w:sz w:val="28"/>
          <w:szCs w:val="28"/>
        </w:rPr>
        <w:t>Республики Татарстан в лице руководителей  образовательных организации  Минибаева Ильсура Ирековича, Новичковой Татьяны Васильевны_ (далее – работодатель, организация, образовательная организац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одной стороны, первичная профсоюзная организация Общероссийского Профсоюза  образования     ГБОУ «Мензелинская кадетская школа-интенат имени Героя Советского Союза генерал-полковника Василия Николаевича Гордова»     в лице его представителя – председателя первичной профсоюзной организации (далее – выборный орган первичной профсоюзной организации) Никитиной Светланы Константиновны, с другой стороны, пришли к  Дополнительному Соглашению о внесении изменений и дополнений в коллективный договор между администрацией ГБОУ «Мензелинская кадетская школа-интернат имени Героя Советского Союза генерал-полковника Василия Николаевича Гордова» ,МБДОУ Старомазинский детский сад «Солнышко» Мензелинского муниципального района Республики Татарстан и первичной профсоюзной организацией Общероссийского Профсоюза  образования  ГБОУ «Мензелинская кадетская школа-интернат имени Героя Советского Союза генерал-полковника Василия Николаевича Гордова» Республики Татарстан на 2021-2023 год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ункт 3.1.2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Осуществлять временный перевод на режим дистанционной работы при реализации мер по обеспечению вакцинации против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 -19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ункта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1.24 дополнить в следующей 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Инвалидам предоставляется ежегодный отпуск не менее 30 календарных дн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т. 92 ТК РФ, ст.23 Федерального закона от 24 ноября 1995 года № 181-ФЗ «О социальной защите инвалидов в Российской Федерации»)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ботникам, имеющим трех и более детей в возрасте до восемнадцати лет, ежегодный оплачиваемый отпуск предоставляется по их желанию в удобное для них время до достижения младшим из детей четырнадцати лет (статья 262.2 ТК РФ).»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: работнику, имеющему двух и более детей в возрасте до четырнадцати лет, одинокой матери, воспитывающей ребенка в возрасте до четырнадцати лет, отцу, воспитывающему ребенка в возрасте до четырнадцати лет без матер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й отпуск по письменному заявлению работника может быть присоединен к ежегодному оплачиваемому отпуску или использован отдельно полностью или по част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несение отпуска на следующий рабочий год не допускается»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ункт 5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олнить абзацем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bookmarkStart w:id="0" w:name="_Hlk90631002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- вакцинация работника против короновирусной инфекц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VI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9) -два рабочих дня»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_Hlk90631002"/>
      <w:bookmarkEnd w:id="1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ополнить пункт 5.2.5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фсоюзный бонус к пенсии (негосударственное пенсионное обеспечение членов профсоюза работников бюджетной сферы образования Республики Татарстан)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пункте 6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.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4 добав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а «П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рика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Министерства здравоохранения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 январ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г.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н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«Об утверждении Порядка проведения обязательных предварительных и периодических медицинских осмот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работников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усмотренных частью четвертой статьи 213 Трудового кодекса Российской Федерации, перечня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8916225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6.2.18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_Hlk8916225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bookmarkEnd w:id="3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рганизовывают расследование несчастных случаев (включая микроповреждения)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6.2.2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 Работодатели обеспечивают проведение системных мероприятий по управлению профессиональными рисками на всех рабочих местах образовательной организации»;</w:t>
      </w:r>
    </w:p>
    <w:p>
      <w:pPr>
        <w:pStyle w:val="Normal"/>
        <w:tabs>
          <w:tab w:val="clear" w:pos="708"/>
          <w:tab w:val="left" w:pos="7590" w:leader="none"/>
          <w:tab w:val="right" w:pos="9922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90" w:leader="none"/>
          <w:tab w:val="right" w:pos="9922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7590" w:leader="none"/>
                <w:tab w:val="right" w:pos="99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уководитель ГБОУ «Мензелинская кадетская школа-интернат имени Героя Советского Союза генерал-полковника Василия Николаевича Гордова»</w:t>
            </w:r>
          </w:p>
          <w:p>
            <w:pPr>
              <w:pStyle w:val="Normal"/>
              <w:tabs>
                <w:tab w:val="clear" w:pos="708"/>
                <w:tab w:val="left" w:pos="7590" w:leader="none"/>
                <w:tab w:val="right" w:pos="99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еспублики Татарстан</w:t>
            </w:r>
          </w:p>
          <w:p>
            <w:pPr>
              <w:pStyle w:val="Normal"/>
              <w:tabs>
                <w:tab w:val="clear" w:pos="708"/>
                <w:tab w:val="left" w:pos="7590" w:leader="none"/>
                <w:tab w:val="right" w:pos="99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90" w:leader="none"/>
                <w:tab w:val="right" w:pos="99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.И. Минибаев</w:t>
            </w:r>
          </w:p>
          <w:p>
            <w:pPr>
              <w:pStyle w:val="Normal"/>
              <w:tabs>
                <w:tab w:val="clear" w:pos="708"/>
                <w:tab w:val="left" w:pos="7590" w:leader="none"/>
                <w:tab w:val="right" w:pos="99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уководитель МБДОУ Старомазинский детский сад «Солнышко»</w:t>
            </w:r>
          </w:p>
          <w:p>
            <w:pPr>
              <w:pStyle w:val="Normal"/>
              <w:tabs>
                <w:tab w:val="clear" w:pos="708"/>
                <w:tab w:val="left" w:pos="7590" w:leader="none"/>
                <w:tab w:val="right" w:pos="99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ензел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590" w:leader="none"/>
                <w:tab w:val="right" w:pos="99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Республики Татарстан </w:t>
            </w:r>
          </w:p>
          <w:p>
            <w:pPr>
              <w:pStyle w:val="Normal"/>
              <w:tabs>
                <w:tab w:val="clear" w:pos="708"/>
                <w:tab w:val="left" w:pos="7590" w:leader="none"/>
                <w:tab w:val="right" w:pos="99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7590" w:leader="none"/>
                <w:tab w:val="right" w:pos="99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.В. Новичков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7590" w:leader="none"/>
                <w:tab w:val="right" w:pos="9922" w:leader="none"/>
              </w:tabs>
              <w:spacing w:lineRule="auto" w:line="240" w:before="0" w:after="0"/>
              <w:ind w:left="1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едседатель первичной профсоюзной организации Общероссийского Профсоюза  образова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  ГБОУ «Мензелинская кадетская школа-интенат имени Героя Советского Союза генерал-полковника Василия Николаевича Гордова»     </w:t>
            </w:r>
          </w:p>
          <w:p>
            <w:pPr>
              <w:pStyle w:val="Normal"/>
              <w:tabs>
                <w:tab w:val="clear" w:pos="708"/>
                <w:tab w:val="left" w:pos="7590" w:leader="none"/>
                <w:tab w:val="right" w:pos="99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90" w:leader="none"/>
                <w:tab w:val="right" w:pos="99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С.К. Никитина. </w:t>
            </w:r>
          </w:p>
        </w:tc>
      </w:tr>
    </w:tbl>
    <w:p>
      <w:pPr>
        <w:pStyle w:val="Normal"/>
        <w:tabs>
          <w:tab w:val="clear" w:pos="708"/>
          <w:tab w:val="left" w:pos="7590" w:leader="none"/>
          <w:tab w:val="right" w:pos="9922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90" w:leader="none"/>
          <w:tab w:val="right" w:pos="9922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90" w:leader="none"/>
          <w:tab w:val="right" w:pos="9922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90" w:leader="none"/>
          <w:tab w:val="right" w:pos="992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т 2022 год</w:t>
      </w:r>
    </w:p>
    <w:p>
      <w:pPr>
        <w:pStyle w:val="Normal"/>
        <w:tabs>
          <w:tab w:val="clear" w:pos="708"/>
          <w:tab w:val="left" w:pos="7590" w:leader="none"/>
          <w:tab w:val="right" w:pos="9922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90" w:leader="none"/>
          <w:tab w:val="right" w:pos="9922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i/>
          <w:i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pacing w:val="-4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993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05:00Z</dcterms:created>
  <dc:creator>Гульсина Асхатовна</dc:creator>
  <dc:description/>
  <cp:keywords/>
  <dc:language>en-US</dc:language>
  <cp:lastModifiedBy>Пользователь</cp:lastModifiedBy>
  <cp:lastPrinted>2022-03-02T08:04:00Z</cp:lastPrinted>
  <dcterms:modified xsi:type="dcterms:W3CDTF">2022-03-14T12:09:00Z</dcterms:modified>
  <cp:revision>13</cp:revision>
  <dc:subject/>
  <dc:title/>
</cp:coreProperties>
</file>